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4"/>
        <w:gridCol w:w="992"/>
        <w:gridCol w:w="992"/>
        <w:gridCol w:w="1134"/>
        <w:gridCol w:w="425"/>
        <w:gridCol w:w="567"/>
        <w:gridCol w:w="426"/>
        <w:gridCol w:w="567"/>
        <w:gridCol w:w="930"/>
        <w:gridCol w:w="1134"/>
        <w:gridCol w:w="914"/>
      </w:tblGrid>
      <w:tr>
        <w:trPr>
          <w:trHeight w:val="457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before="60" w:after="0"/>
              <w:ind w:left="-28" w:right="-90" w:hanging="0"/>
              <w:jc w:val="center"/>
              <w:rPr/>
            </w:pPr>
            <w:bookmarkStart w:id="0" w:name="RANGE!A1%3AJ23"/>
            <w:r>
              <w:rPr>
                <w:b/>
                <w:bCs/>
                <w:szCs w:val="24"/>
              </w:rPr>
              <w:t>Уровень средней заработной платы работников по категориям персонала в организациях социальной сферы и науки</w:t>
              <w:br/>
              <w:t>государственной и муниципальной форм собственности по отношению к средней заработной плате за январь-декабрь 2016 года</w:t>
            </w:r>
            <w:bookmarkEnd w:id="0"/>
          </w:p>
        </w:tc>
      </w:tr>
      <w:tr>
        <w:trPr>
          <w:trHeight w:val="87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 xml:space="preserve">Средняя заработная плата по Республике Коми: 39143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по Республике Коми:  32557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42839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59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</w:t>
              <w:br/>
              <w:t xml:space="preserve">работников соответствующей категории к средней заработной плате по субъекту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%</w:t>
            </w:r>
          </w:p>
        </w:tc>
      </w:tr>
      <w:tr>
        <w:trPr>
          <w:trHeight w:val="239" w:hRule="atLeast"/>
        </w:trPr>
        <w:tc>
          <w:tcPr>
            <w:tcW w:w="7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111" w:hRule="atLeast"/>
        </w:trPr>
        <w:tc>
          <w:tcPr>
            <w:tcW w:w="7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еспублики Ко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еспублики Ко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3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3 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trHeight w:val="96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41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44 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41 2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5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1 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6 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</w:tr>
      <w:tr>
        <w:trPr>
          <w:trHeight w:val="18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учреждений </w:t>
              <w:br/>
              <w:t>начального и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6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5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6 2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9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4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4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8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6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8 8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5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3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9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3 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0 8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53,4</w:t>
            </w:r>
          </w:p>
        </w:tc>
      </w:tr>
      <w:tr>
        <w:trPr>
          <w:trHeight w:val="243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2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2 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5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4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4 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8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2 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26 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90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46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46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6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36 5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9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/>
            </w:pPr>
            <w:r>
              <w:rPr>
                <w:sz w:val="20"/>
              </w:rPr>
              <w:t>9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1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i/>
                <w:iCs/>
                <w:sz w:val="20"/>
              </w:rPr>
              <w:t>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 xml:space="preserve">2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3)</w:t>
            </w:r>
            <w:r>
              <w:rPr>
                <w:i/>
                <w:iCs/>
                <w:sz w:val="20"/>
              </w:rPr>
              <w:t xml:space="preserve"> К среднемесячной начисленной заработной плате наемных работников в организациях, у индивидуальных предпринимателей и физических лиц. Исключение:  а) средняя заработная плата педагогических работников дошкольных образовательных учреждений соотносится со средней заработной платой в сфере общего образования в субъекте РФ; б) средняя заработная плата педагогических работников учреждений дополнительного образования детей соотносится со средней заработной платой учителей в субъекте РФ;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4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>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20"/>
              </w:rPr>
              <w:t xml:space="preserve"> закона  от 02.07.2013 № 171-ФЗ, части 1,2,3 статьи 9);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6:00Z</dcterms:created>
  <dc:creator>ss737</dc:creator>
  <dc:description/>
  <cp:keywords/>
  <dc:language>en-US</dc:language>
  <cp:lastModifiedBy>ss737</cp:lastModifiedBy>
  <cp:lastPrinted>2017-02-28T17:43:00Z</cp:lastPrinted>
  <dcterms:modified xsi:type="dcterms:W3CDTF">2017-04-17T15:07:00Z</dcterms:modified>
  <cp:revision>17</cp:revision>
  <dc:subject/>
  <dc:title/>
</cp:coreProperties>
</file>