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564" w:hRule="atLeast"/>
        </w:trPr>
        <w:tc>
          <w:tcPr>
            <w:tcW w:w="1587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Уровень средней заработной платы работников по категориям в организациях государственной и муниципальной форм собственности </w:t>
              <w:br/>
              <w:t>Республики Коми, отношение к средней заработной плате в субъекте за 1 квартал 2013 года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равочно средняя заработная плата за январь-март 2013г. по Республике Коми: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всего 34347 руб;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в сфере общего образования 23790 руб;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учителей 29680 руб.</w:t>
            </w:r>
          </w:p>
        </w:tc>
      </w:tr>
    </w:tbl>
    <w:p>
      <w:pPr>
        <w:pStyle w:val="Normal"/>
        <w:spacing w:lineRule="auto" w:line="48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3"/>
        <w:gridCol w:w="1417"/>
        <w:gridCol w:w="1276"/>
        <w:gridCol w:w="1134"/>
        <w:gridCol w:w="850"/>
        <w:gridCol w:w="1276"/>
        <w:gridCol w:w="1276"/>
        <w:gridCol w:w="1134"/>
      </w:tblGrid>
      <w:tr>
        <w:trPr>
          <w:trHeight w:val="6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няя заработная плата работников </w:t>
              <w:br/>
              <w:t>соответствующей категории,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тношение средней заработной платы работников </w:t>
              <w:br/>
              <w:t xml:space="preserve">соответствующей категории к средней </w:t>
              <w:br/>
              <w:t>заработной плате по Республике Коми, %</w:t>
            </w:r>
          </w:p>
        </w:tc>
      </w:tr>
      <w:tr>
        <w:trPr>
          <w:trHeight w:val="32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формам собственности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формам собственности </w:t>
            </w:r>
          </w:p>
        </w:tc>
      </w:tr>
      <w:tr>
        <w:trPr>
          <w:trHeight w:val="5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20"/>
              </w:rPr>
              <w:t xml:space="preserve">Категории работников 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рачи и работники медицинских организаций, имеющих высшее </w:t>
              <w:br/>
              <w:t xml:space="preserve">медицинское (фармацевтическое) или иное высшее образование, </w:t>
              <w:br/>
              <w:t xml:space="preserve">предоставляющие медицинские услуги (обеспечивающие </w:t>
              <w:br/>
              <w:t>предоставление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ий медицинский персонал (фармацевтический) персонал </w:t>
              <w:br/>
              <w:t>(персонал, обеспечивающий условия для предоставления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3,7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17,2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13,0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3,3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образовательных учреждений общег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5,7</w:t>
            </w:r>
            <w:r>
              <w:rPr>
                <w:sz w:val="20"/>
                <w:vertAlign w:val="superscript"/>
              </w:rPr>
              <w:t xml:space="preserve">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7,8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8,4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ватели образовательных учреждений высшего </w:t>
              <w:br/>
              <w:t>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72" w:before="0" w:after="0"/>
        <w:rPr/>
      </w:pPr>
      <w:r>
        <w:rPr/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9"/>
        <w:gridCol w:w="2958"/>
      </w:tblGrid>
      <w:tr>
        <w:trPr>
          <w:trHeight w:val="309" w:hRule="atLeast"/>
        </w:trPr>
        <w:tc>
          <w:tcPr>
            <w:tcW w:w="15877" w:type="dxa"/>
            <w:gridSpan w:val="2"/>
            <w:tcBorders/>
          </w:tcPr>
          <w:p>
            <w:pPr>
              <w:pStyle w:val="Normal"/>
              <w:spacing w:lineRule="exact" w:line="260" w:before="60" w:after="0"/>
              <w:ind w:hanging="0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включает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215" w:hRule="atLeast"/>
        </w:trPr>
        <w:tc>
          <w:tcPr>
            <w:tcW w:w="12919" w:type="dxa"/>
            <w:tcBorders/>
          </w:tcPr>
          <w:p>
            <w:pPr>
              <w:pStyle w:val="Normal"/>
              <w:spacing w:lineRule="exact" w:line="260" w:before="60" w:after="0"/>
              <w:ind w:hanging="0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9" w:type="dxa"/>
            <w:tcBorders/>
          </w:tcPr>
          <w:p>
            <w:pPr>
              <w:pStyle w:val="Normal"/>
              <w:spacing w:lineRule="exact" w:line="260" w:before="6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id772</dc:creator>
  <dc:description/>
  <cp:keywords/>
  <dc:language>en-US</dc:language>
  <cp:lastModifiedBy>ss39</cp:lastModifiedBy>
  <cp:lastPrinted>2013-05-30T15:20:00Z</cp:lastPrinted>
  <dcterms:modified xsi:type="dcterms:W3CDTF">2013-05-30T11:27:00Z</dcterms:modified>
  <cp:revision>2</cp:revision>
  <dc:subject/>
  <dc:title/>
</cp:coreProperties>
</file>