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федерального статистического наблю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и оплате труда отдельных категорий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й сферы и нау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ручения Президента Российской Федерации от 17.07.2012 № ПР-1798 и поручения Заместителя Председателя Правительства Российской Федерации О.Ю. Голодец от 19 сентября 2012 г. № ОГ-П12-5559 </w:t>
      </w:r>
      <w:r>
        <w:rPr>
          <w:rFonts w:cs="Times New Roman" w:ascii="Times New Roman" w:hAnsi="Times New Roman"/>
          <w:bCs/>
          <w:sz w:val="28"/>
          <w:szCs w:val="28"/>
        </w:rPr>
        <w:t>Федеральная служба государственной статистики (Росстат) организует федеральное статистическое наблюдение</w:t>
      </w:r>
      <w:r>
        <w:rPr>
          <w:rFonts w:cs="Times New Roman" w:ascii="Times New Roman" w:hAnsi="Times New Roman"/>
          <w:sz w:val="28"/>
          <w:szCs w:val="28"/>
        </w:rPr>
        <w:t xml:space="preserve"> численности и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№ 597 «О мероприятиях по реализации государственной социальной политики» и от 1 июня 2012 г. № 761 "О национальной стратегии действий в интересах детей на 2012 - 2017 годы"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блюдение предусмотрено с квартальной периодичностью, начиная с отчета за 1 квартал 2013 года, нарастающим итогом по следующим форм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статистического наблюдения, утвержден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Приказом Росстат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30.10.2012 № 574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ями по их заполнению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ЗП-образование «Сведения о численности и оплате труда работников сферы образования по категориям персонала»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ЗП-культура «Сведения о численности и оплате труда работников сферы культуры по категориям персонала»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ЗП-наука «Сведения о численности и оплате труда работников организаций, осуществляющих научные исследования и разработки, по категориям персонала»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ЗП-соц «Сведения о численности и оплате труда работников сферы социального обслуживания по категориям персонала»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ЗП-здрав «Сведения о численности и оплате труда работников сферы здравоохранения по категориям персонала».</w:t>
      </w:r>
    </w:p>
    <w:p>
      <w:pPr>
        <w:pStyle w:val="TextBodyIndent"/>
        <w:widowControl/>
        <w:autoSpaceDE w:val="true"/>
        <w:spacing w:lineRule="auto" w:line="240" w:before="120" w:after="0"/>
        <w:ind w:left="0" w:firstLine="709"/>
        <w:rPr/>
      </w:pPr>
      <w:r>
        <w:rPr>
          <w:sz w:val="28"/>
          <w:szCs w:val="28"/>
        </w:rPr>
        <w:t xml:space="preserve">Бланки форм размещены на официальном сайте Росстата по адресу </w:t>
      </w:r>
      <w:r>
        <w:rPr>
          <w:sz w:val="28"/>
          <w:szCs w:val="28"/>
          <w:lang w:val="en-US"/>
        </w:rPr>
        <w:t>g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главная/метаданные и нормативно-справочная информация/формы федерального статистического наблюдения/Приказы Росстата об утверждении статистического инструментария/с 2010 года/2012/централизованны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ондентами при обследовании по формам являются юридические лица - организации государственной и муниципальной форм собственности социальной сферы (образование, здравоохранение, культура, социальное обслуживание) и науки, а также их обособленные подраздел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ой информации предусматривается получение отчета по формам отдельно от каждой отчитывающейся организации, имеющей код ОКП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по формам предоставляются </w:t>
      </w:r>
      <w:r>
        <w:rPr>
          <w:rFonts w:cs="Times New Roman" w:ascii="Times New Roman" w:hAnsi="Times New Roman"/>
          <w:b/>
          <w:sz w:val="28"/>
          <w:szCs w:val="28"/>
        </w:rPr>
        <w:t>на 10 день</w:t>
      </w:r>
      <w:r>
        <w:rPr>
          <w:rFonts w:cs="Times New Roman" w:ascii="Times New Roman" w:hAnsi="Times New Roman"/>
          <w:sz w:val="28"/>
          <w:szCs w:val="28"/>
        </w:rPr>
        <w:t xml:space="preserve"> после отчетного пери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ученных данных будет рассчитана средняя заработная плата по следующим категориям работник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дошкольных образовательных учреждений; педагогические работники образовательных учреждений общего образования, в том числе учителя; педагогические работники учреждений дополнительного образования детей; преподаватели и мастера производственного обучения образовательных учреждений начального и среднего профессионального образования; преподаватели образовательных учреждений высшего профессионального образования; научные сотруд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учреждений культуры; врачи; социальные работники; средний медицинский (фармацевтический) персонал (персонал, обеспечивающий условия для предоставления медицинских услуг); младший медицинский персонал (персонал, обеспечивающий условия для предоставления медицинских услуг); работники медицинских организаций, имеющие высшее медицинское (фармацевтическое) или иное высшее образование, предоставляющие медицинские услуги (обеспечивающие предоставление медицинских услуг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ется получение средней заработной платы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дельной категории работников по субъекту Российской Федерации по всем учреждениям социальной сферы (образование, здравоохранение, культура, социальное обслуживание) и науки государственной и муниципальной форм собственности, осуществляющим деятельность на территории субъекта Российской Федераци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счета фактического уровня средней заработной платы отдельных категорий работников, определенных указами Президента Российской Федерации от 7 мая 2012 г. № 597 и от 1 июня 2012 г. № 761, по отношению к средней заработной плате в соответствующем субъекте Российской Федерации утверждена в составе Программы поэтапного совершенствования системы оплаты труда в государственных (муниципальных) учреждениях на 2012-2018 годы (распоряжение Правительства Российской Федерации от </w:t>
      </w:r>
      <w:r>
        <w:rPr>
          <w:rFonts w:cs="Times New Roman" w:ascii="Times New Roman" w:hAnsi="Times New Roman"/>
          <w:color w:val="FF0000"/>
          <w:sz w:val="28"/>
          <w:szCs w:val="28"/>
        </w:rPr>
        <w:t>26 ноября 2012 г. № 2190-р;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5к Программе)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highlight w:val="lightGray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/>
        </w:rPr>
        <w:t>www</w:t>
      </w:r>
      <w:r>
        <w:rPr>
          <w:rFonts w:cs="Times New Roman" w:ascii="Times New Roman" w:hAnsi="Times New Roman"/>
          <w:color w:val="FF0000"/>
          <w:sz w:val="28"/>
          <w:szCs w:val="28"/>
          <w:highlight w:val="lightGray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/>
        </w:rPr>
        <w:t>consultant</w:t>
      </w:r>
      <w:r>
        <w:rPr>
          <w:rFonts w:cs="Times New Roman" w:ascii="Times New Roman" w:hAnsi="Times New Roman"/>
          <w:color w:val="FF0000"/>
          <w:sz w:val="28"/>
          <w:szCs w:val="28"/>
          <w:highlight w:val="lightGray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/>
        </w:rPr>
        <w:t>ru</w:t>
      </w:r>
      <w:r>
        <w:rPr>
          <w:rFonts w:cs="Times New Roman" w:ascii="Times New Roman" w:hAnsi="Times New Roman"/>
          <w:color w:val="FF0000"/>
          <w:sz w:val="28"/>
          <w:szCs w:val="28"/>
          <w:highlight w:val="lightGray"/>
        </w:rPr>
        <w:t>)</w:t>
      </w:r>
      <w:r>
        <w:rPr>
          <w:rFonts w:cs="Times New Roman" w:ascii="Times New Roman" w:hAnsi="Times New Roman"/>
          <w:sz w:val="28"/>
          <w:szCs w:val="28"/>
          <w:highlight w:val="lightGray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удет произведен расчет отношени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й заработной платы по соответствующей категории работников по всем учреждениям социальной сферы к средней заработной плате по субъекту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й заработной платы педагогических работников дошкольных образовательных учреждений к средней заработной плате в сфере общего образования по субъекту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й заработной платы учреждений дополнительного образования детей к средней заработной плате учителей в соответствующем субъекте Российской Федераци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обследования будут сформированы в целом по России, федеральным округам, субъектам Российской Федерации, обследуемым видам экономической деятельности, формам собственности, муниципальным образованиям (уровни: муниципальный район, городской округ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итогов данные по территориально обособленным подразделениям учреждений (в том числе филиалам) включаются в сводные итоги по тому субъекту Российской Федерации, на территории которого осуществляют деятельность эти подразделе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итогам федерального статистического наблюдения о средней заработной плате по категориям работников социальной сферы и науки и ее отношение к заработной плате по субъекту Российской Федерации будет размещена на официальных сайтах Росстата и его территориальных орга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18"/>
      <w:szCs w:val="18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8" w:before="160" w:after="0"/>
      <w:ind w:left="120" w:firstLine="500"/>
      <w:jc w:val="both"/>
    </w:pPr>
    <w:rPr>
      <w:rFonts w:ascii="Times New Roman" w:hAnsi="Times New Roman" w:eastAsia="Calibri" w:cs="Times New Roman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bgd/free/b11_27/IssWWW.exe/Stg/&lt;extid&gt;/&lt;storagepath&gt;::|d140/pf574_301012cent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25:00Z</dcterms:created>
  <dc:creator>Агеева Л.И.</dc:creator>
  <dc:description/>
  <cp:keywords/>
  <dc:language>en-US</dc:language>
  <cp:lastModifiedBy>ss39</cp:lastModifiedBy>
  <cp:lastPrinted>2013-05-30T15:12:00Z</cp:lastPrinted>
  <dcterms:modified xsi:type="dcterms:W3CDTF">2013-05-30T11:25:00Z</dcterms:modified>
  <cp:revision>2</cp:revision>
  <dc:subject/>
  <dc:title>Об организации федеральногостатистического наблюдения</dc:title>
</cp:coreProperties>
</file>