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и безработиц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1134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Численность и состав рабочей силы в возрасте 15 лет и старше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По данным выборочного обследования рабочей силы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юль-</w:t>
              <w:br/>
              <w:t>сентябрь 202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юль-</w:t>
              <w:br/>
              <w:t>сентябрь 2024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Численность рабочей силы - всего, тыс ч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73,5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63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занятые в эконом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0,7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63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безработ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611"/>
              <w:spacing w:before="40" w:after="2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Уровень участия в рабочей силе (численность рабочей силы к численности населения),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2,4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Уровень занятости (занятое население к численности населения),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,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Уровень безработицы (безработные к численности рабочей силы), 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4</w:t>
            </w:r>
          </w:p>
        </w:tc>
      </w:tr>
    </w:tbl>
    <w:p>
      <w:pPr>
        <w:pStyle w:val="113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0"/>
        <w:gridCol w:w="709"/>
        <w:gridCol w:w="1276"/>
        <w:gridCol w:w="779"/>
        <w:gridCol w:w="780"/>
        <w:gridCol w:w="1579"/>
      </w:tblGrid>
      <w:tr>
        <w:trPr>
          <w:tblHeader w:val="true"/>
        </w:trPr>
        <w:tc>
          <w:tcPr>
            <w:tcW w:w="9092" w:type="dxa"/>
            <w:gridSpan w:val="8"/>
            <w:tcBorders/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Замещенные рабочие места в организациях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  <w:trHeight w:val="64" w:hRule="atLeast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ентябрь</w:t>
              <w:br/>
              <w:t xml:space="preserve">2024 </w:t>
              <w:br/>
              <w:t>тыс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</w:t>
              <w:br/>
              <w:t xml:space="preserve">сентябрь </w:t>
            </w:r>
            <w:r>
              <w:rPr>
                <w:spacing w:val="-2"/>
              </w:rPr>
              <w:t xml:space="preserve">2024 </w:t>
              <w:br/>
              <w:t>в % к январю-</w:t>
              <w:br/>
              <w:t>сентябрю 202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</w:t>
            </w:r>
          </w:p>
        </w:tc>
      </w:tr>
      <w:tr>
        <w:trPr>
          <w:tblHeader w:val="true"/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right="-1" w:hanging="0"/>
              <w:rPr/>
            </w:pPr>
            <w:r>
              <w:rPr/>
              <w:t xml:space="preserve">сентябрю </w:t>
              <w:br/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right="-1" w:hanging="0"/>
              <w:rPr/>
            </w:pPr>
            <w:r>
              <w:rPr/>
              <w:t>августу 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ентябрь 2023 в % 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сентябрь</w:t>
              <w:br/>
              <w:t>2023 в % к январю-</w:t>
              <w:br/>
              <w:t>сентябрю 2022</w:t>
            </w:r>
          </w:p>
        </w:tc>
      </w:tr>
      <w:tr>
        <w:trPr>
          <w:tblHeader w:val="true"/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ентябрю</w:t>
              <w:br/>
              <w:t>202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августу 202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621"/>
              <w:spacing w:before="40" w:after="20"/>
              <w:ind w:left="283" w:right="-3" w:hanging="113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63"/>
              <w:spacing w:before="40" w:after="20"/>
              <w:ind w:left="397" w:right="-3" w:hanging="113"/>
              <w:rPr/>
            </w:pPr>
            <w:r>
              <w:rPr/>
              <w:t xml:space="preserve">работники списочного </w:t>
              <w:br/>
              <w:t xml:space="preserve">состава (без внешних </w:t>
              <w:br/>
              <w:t>совместите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63"/>
              <w:spacing w:before="40" w:after="20"/>
              <w:ind w:left="397" w:right="-3" w:hanging="113"/>
              <w:rPr/>
            </w:pPr>
            <w:r>
              <w:rPr/>
              <w:t>внешние совместител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right="-3" w:hanging="113"/>
              <w:rPr/>
            </w:pPr>
            <w:r>
              <w:rPr>
                <w:spacing w:val="-4"/>
              </w:rPr>
              <w:t>работники, выполнявшие</w:t>
              <w:br/>
              <w:t>работы по</w:t>
            </w:r>
            <w:r>
              <w:rPr/>
              <w:t xml:space="preserve"> договорам </w:t>
              <w:br/>
              <w:t xml:space="preserve">гражданско-правового </w:t>
              <w:br/>
              <w:t>характе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113"/>
        <w:rPr/>
      </w:pPr>
      <w:r>
        <w:rPr/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25"/>
        <w:gridCol w:w="1018"/>
        <w:gridCol w:w="850"/>
        <w:gridCol w:w="1211"/>
        <w:gridCol w:w="1056"/>
      </w:tblGrid>
      <w:tr>
        <w:trPr>
          <w:tblHeader w:val="true"/>
        </w:trPr>
        <w:tc>
          <w:tcPr>
            <w:tcW w:w="9075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Число замещенных рабочих мест в организациях </w:t>
              <w:br/>
              <w:t xml:space="preserve">по видам экономической деятельности </w:t>
            </w:r>
            <w:r>
              <w:rPr>
                <w:sz w:val="20"/>
              </w:rPr>
              <w:t>в сентябр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; тысяч человек</w:t>
            </w:r>
          </w:p>
        </w:tc>
      </w:tr>
      <w:tr>
        <w:trPr>
          <w:tblHeader w:val="true"/>
          <w:trHeight w:val="1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сего </w:t>
              <w:br/>
              <w:t>замещенных</w:t>
              <w:br/>
              <w:t xml:space="preserve">рабочих </w:t>
              <w:br/>
              <w:t>мест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том числе работник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Число </w:t>
              <w:br/>
              <w:t xml:space="preserve">замещенных рабочих </w:t>
              <w:br/>
              <w:t xml:space="preserve">мест, в % к </w:t>
              <w:br/>
              <w:t>августу</w:t>
              <w:br/>
              <w:t>2024</w:t>
            </w:r>
          </w:p>
        </w:tc>
      </w:tr>
      <w:tr>
        <w:trPr>
          <w:tblHeader w:val="true"/>
          <w:trHeight w:val="82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исочного</w:t>
              <w:br/>
              <w:t xml:space="preserve">состава </w:t>
              <w:br/>
              <w:t>(без внешних совместите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нешними</w:t>
              <w:br/>
              <w:t>совмести</w:t>
              <w:softHyphen/>
              <w:t>теля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ыполнявшими работы </w:t>
              <w:br/>
              <w:t>по договорам</w:t>
              <w:br/>
              <w:t>гражданско-правового</w:t>
              <w:br/>
              <w:t>характер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8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ое, лесное хозяйство, охота, рыболовство</w:t>
              <w:br/>
              <w:t>и рыбоводство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астениеводство и животноводство, охота </w:t>
              <w:br/>
              <w:t xml:space="preserve">и предоставление соответствующих услуг </w:t>
              <w:br/>
              <w:t xml:space="preserve">в этих областях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6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Лесоводство и лесозаготовк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нефти и природного газ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пищевых продукто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отка древесины и производство изделий</w:t>
              <w:br/>
              <w:t>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еспечение электрической энергией, газом и паром, кондиционирование воздух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одоснабжение, водоотведение, организация</w:t>
              <w:br/>
              <w:t>сбора и утилизации отходов, деятельность по ликвидации загрязнен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оптовая, кроме оптовой торговли </w:t>
              <w:br/>
              <w:t>автотранспортными средствами и мотоциклам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анспортировка и хран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сухопутного и трубопроводного </w:t>
              <w:br/>
              <w:t>транспорт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кладское хозяйство и вспомогательная </w:t>
              <w:br/>
              <w:t>транспортная деятельность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информации и связ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финансовая и страхова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профессиональная, научная и техническа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учные исследования и разработк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административная и сопутствующие дополнительные услуг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зование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здравоохранения и социальных услуг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27" w:hRule="atLeast"/>
        </w:trPr>
        <w:tc>
          <w:tcPr>
            <w:tcW w:w="41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0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библиотек, архивов, музеев и прочих объектов культуры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" w:hRule="atLeast"/>
        </w:trPr>
        <w:tc>
          <w:tcPr>
            <w:tcW w:w="4115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спорта, отдыха и развлечен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прочих видов услуг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9</w:t>
            </w:r>
          </w:p>
        </w:tc>
      </w:tr>
    </w:tbl>
    <w:p>
      <w:pPr>
        <w:pStyle w:val="113"/>
        <w:spacing w:before="120" w:after="60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7"/>
        <w:gridCol w:w="1562"/>
      </w:tblGrid>
      <w:tr>
        <w:trPr>
          <w:tblHeader w:val="true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rFonts w:ascii="Times New Roman" w:hAnsi="Times New Roman" w:cs="Times New Roman"/>
              </w:rPr>
            </w:pPr>
            <w:r>
              <w:rPr/>
              <w:t>Средняя фактическая продолжительность рабочего времени работников списочного состава организаций по видам экономической деятельности</w:t>
              <w:br/>
            </w:r>
            <w:r>
              <w:rPr>
                <w:sz w:val="20"/>
              </w:rPr>
              <w:t>в январе-сентябр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color w:val="FF0000"/>
              </w:rPr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7" w:right="-57" w:firstLine="567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Отработано </w:t>
              <w:br/>
              <w:t xml:space="preserve">в среднем </w:t>
              <w:br/>
              <w:t xml:space="preserve">на одного </w:t>
              <w:br/>
              <w:t>работника, час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редняя </w:t>
              <w:br/>
              <w:t xml:space="preserve">продолжительность </w:t>
              <w:br/>
              <w:t xml:space="preserve">рабочего дня, </w:t>
              <w:br/>
              <w:t>часов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ind w:left="0" w:firstLine="84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9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астениеводство и животноводство, охота и предоставление </w:t>
              <w:br/>
              <w:t xml:space="preserve">соответствующих услуг в этих областях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3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Лесоводство и лесозагот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69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84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нефти и природного газ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64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47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87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ботка древесины и производство изделий из дерева и пробки, кроме </w:t>
              <w:br/>
              <w:t>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9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еспечение электрической энергией, газом и паром, кондиционирование </w:t>
              <w:br/>
              <w:t>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93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одоснабжение, водоотведение, 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09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16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орговля оптовая и розничная; ремонт автотранспортных средств и 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87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орговля оптовая, кроме оптовой торговли автотранспортными средствами и мотоцикл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0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орговля розничная, кроме торговли автотранспортными средствами и мотоцикл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8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анспортировка и хран</w:t>
            </w:r>
            <w:r>
              <w:rPr>
                <w:rFonts w:cs="Arial"/>
                <w:szCs w:val="16"/>
                <w:lang w:val="en-US"/>
              </w:rPr>
              <w:t>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04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10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17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84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6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финансовая и страх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1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7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1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учные исследования и разработ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cs="Arial CYR" w:ascii="Arial CYR" w:hAnsi="Arial CYR"/>
                <w:szCs w:val="16"/>
              </w:rPr>
              <w:t>108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80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Государственное управление и обеспечение военной безопасности; </w:t>
              <w:br/>
              <w:t>социаль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6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зовани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8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2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2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80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9,6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113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9"/>
        <w:gridCol w:w="1278"/>
      </w:tblGrid>
      <w:tr>
        <w:trPr>
          <w:tblHeader w:val="true"/>
        </w:trPr>
        <w:tc>
          <w:tcPr>
            <w:tcW w:w="9075" w:type="dxa"/>
            <w:gridSpan w:val="3"/>
            <w:tcBorders>
              <w:bottom w:val="single" w:sz="6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Неполная занятость и движение работников списочного состава</w:t>
              <w:br/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color w:val="FF0000"/>
              </w:rPr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  <w:trHeight w:val="386" w:hRule="atLeast"/>
        </w:trPr>
        <w:tc>
          <w:tcPr>
            <w:tcW w:w="7088" w:type="dxa"/>
            <w:tcBorders/>
          </w:tcPr>
          <w:p>
            <w:pPr>
              <w:pStyle w:val="51"/>
              <w:snapToGrid w:val="false"/>
              <w:spacing w:before="40" w:after="20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51"/>
              <w:spacing w:before="40" w:after="20"/>
              <w:ind w:left="0" w:hanging="0"/>
              <w:jc w:val="center"/>
              <w:rPr>
                <w:szCs w:val="16"/>
                <w:lang w:val="en-US"/>
              </w:rPr>
            </w:pPr>
            <w:r>
              <w:rPr/>
              <w:t>Чел</w:t>
            </w:r>
          </w:p>
        </w:tc>
        <w:tc>
          <w:tcPr>
            <w:tcW w:w="1278" w:type="dxa"/>
            <w:tcBorders/>
          </w:tcPr>
          <w:p>
            <w:pPr>
              <w:pStyle w:val="51"/>
              <w:spacing w:before="40" w:after="20"/>
              <w:ind w:left="0" w:hanging="0"/>
              <w:jc w:val="center"/>
              <w:rPr>
                <w:szCs w:val="16"/>
                <w:lang w:val="en-US"/>
              </w:rPr>
            </w:pPr>
            <w:r>
              <w:rPr/>
              <w:t>В % к списочной</w:t>
              <w:br/>
              <w:t>численности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</w:tcBorders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>
                <w:b/>
              </w:rPr>
              <w:t>Принято</w:t>
            </w:r>
            <w:r>
              <w:rPr/>
              <w:t xml:space="preserve"> - всего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7288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21"/>
              <w:spacing w:before="40" w:after="20"/>
              <w:ind w:left="283" w:right="-14" w:hanging="113"/>
              <w:rPr/>
            </w:pPr>
            <w:r>
              <w:rPr/>
              <w:t>в том числе на дополнительно введенные рабочие мес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9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>
                <w:b/>
              </w:rPr>
              <w:t>Выбыло</w:t>
            </w:r>
            <w:r>
              <w:rPr/>
              <w:t xml:space="preserve"> - 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84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21"/>
              <w:spacing w:before="40" w:after="20"/>
              <w:ind w:left="283" w:right="-14" w:hanging="113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right="-14" w:hanging="113"/>
              <w:rPr/>
            </w:pPr>
            <w:r>
              <w:rPr/>
              <w:t>по соглашению стор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right="-14" w:hanging="113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right="-14" w:hanging="113"/>
              <w:rPr/>
            </w:pPr>
            <w:r>
              <w:rPr/>
              <w:t>по собственному жел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69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>
                <w:rFonts w:cs="Arial"/>
                <w:strike/>
                <w:szCs w:val="16"/>
              </w:rPr>
            </w:pPr>
            <w:r>
              <w:rPr>
                <w:rFonts w:cs="Arial"/>
                <w:szCs w:val="16"/>
              </w:rPr>
              <w:t xml:space="preserve">Численность требуемых на конец отчетного квартала работников, которых предполагается </w:t>
              <w:br/>
              <w:t>принять на вакантные рабочие мес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/>
              <w:t>Численность работников, намеченных к высвобождению в следующем квар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/>
              <w:t xml:space="preserve">Численность работников, работавших неполное рабочее время по соглашению между </w:t>
              <w:br/>
              <w:t>работником и работодател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1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/>
              <w:t xml:space="preserve">Численность работников, находившихся в простое по вине </w:t>
            </w:r>
            <w:r>
              <w:rPr>
                <w:spacing w:val="-4"/>
              </w:rPr>
              <w:t xml:space="preserve">работодателя и по причинам, </w:t>
              <w:br/>
              <w:t xml:space="preserve">не зависящим от работодателя </w:t>
            </w:r>
            <w:r>
              <w:rPr/>
              <w:t>и работ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>
                <w:spacing w:val="-4"/>
              </w:rPr>
              <w:t xml:space="preserve">Численность работников, которым были предоставлены отпуска </w:t>
            </w:r>
            <w:r>
              <w:rPr/>
              <w:t>без сохранения заработной платы по письменному заявлению работ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50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ind w:left="170" w:right="-14" w:hanging="113"/>
              <w:rPr/>
            </w:pPr>
            <w:r>
              <w:rPr/>
              <w:t>Численность работников, привлекавшихся в отчетном квартале к работе вахтовым метод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69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9</w:t>
            </w:r>
          </w:p>
        </w:tc>
      </w:tr>
    </w:tbl>
    <w:p>
      <w:pPr>
        <w:pStyle w:val="113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71"/>
        <w:gridCol w:w="840"/>
        <w:gridCol w:w="573"/>
        <w:gridCol w:w="851"/>
        <w:gridCol w:w="708"/>
        <w:gridCol w:w="993"/>
        <w:gridCol w:w="711"/>
      </w:tblGrid>
      <w:tr>
        <w:trPr>
          <w:tblHeader w:val="true"/>
        </w:trPr>
        <w:tc>
          <w:tcPr>
            <w:tcW w:w="9075" w:type="dxa"/>
            <w:gridSpan w:val="8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Движение списочной численности работников организаций </w:t>
              <w:br/>
              <w:t xml:space="preserve">по видам экономической деятельности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color w:val="FF0000"/>
              </w:rPr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Принято </w:t>
              <w:br/>
              <w:t>работни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ыбыло </w:t>
              <w:br/>
              <w:t>работник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з них по причинам выбытия,</w:t>
              <w:br/>
              <w:t>в % к выбывшим</w:t>
            </w:r>
          </w:p>
        </w:tc>
      </w:tr>
      <w:tr>
        <w:trPr>
          <w:tblHeader w:val="true"/>
          <w:trHeight w:val="6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 xml:space="preserve">списочной </w:t>
              <w:br/>
              <w:t>численности работников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 xml:space="preserve">списочной </w:t>
              <w:br/>
              <w:t>численности рабо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szCs w:val="22"/>
              </w:rPr>
              <w:t>по</w:t>
              <w:br/>
              <w:t>соглашению сторо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szCs w:val="22"/>
              </w:rPr>
              <w:t>в связи</w:t>
              <w:br/>
              <w:t>с сокраще-нием численности работников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szCs w:val="22"/>
              </w:rPr>
              <w:t xml:space="preserve">по </w:t>
              <w:br/>
              <w:t>собст-</w:t>
              <w:br/>
              <w:t xml:space="preserve">венному </w:t>
              <w:br/>
              <w:t>жела-</w:t>
              <w:br/>
              <w:t>нию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0" w:firstLine="84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Вс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72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8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 xml:space="preserve">Сельское, лесное хозяйство, охота, </w:t>
              <w:br/>
              <w:t>рыболовство и рыбовод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стениеводство и животноводство, охота и предоставление соответствующих услуг</w:t>
              <w:br/>
              <w:t xml:space="preserve">в этих областях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Лесоводство и лесозаготов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нефти и природного газ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пищевых продукт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 xml:space="preserve">Обработка древесины и производство </w:t>
              <w:br/>
              <w:t xml:space="preserve">изделий из дерева и пробки, кроме мебели, </w:t>
              <w:br/>
              <w:t>производство изделий из соломки и материалов для плет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еспечение электрической энергией, газом и паром, кондиционирование воздух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>Водоснабжение, водоотведение, организация сбора и утилизации отходов, деятельность по ликвидации загрязн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 xml:space="preserve">Торговля оптовая, кроме оптовой торговли </w:t>
              <w:br/>
              <w:t>автотранспортными средствами и мотоцикл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 xml:space="preserve">Торговля розничная, кроме торговли </w:t>
              <w:br/>
              <w:t>автотранспортными средствами и мотоцикл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анспортировка и хран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информации и связ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финансовая и страхова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>Деятельность профессиональная, научная и техническа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учные исследования и разработ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>Деятельность административная и сопутствующие дополнительные услуг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Государственное управление и обеспечение </w:t>
              <w:br/>
            </w:r>
            <w:r>
              <w:rPr>
                <w:rFonts w:cs="Arial"/>
                <w:spacing w:val="-4"/>
                <w:szCs w:val="16"/>
              </w:rPr>
              <w:t>военной безопасности; социальное обеспеч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зование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2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здравоохранения и соци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библиотек, архивов, музеев и прочих объектов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в области спорта, отдыха </w:t>
              <w:br/>
              <w:t>и развлеч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прочих видов услуг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1,1</w:t>
            </w:r>
          </w:p>
        </w:tc>
      </w:tr>
    </w:tbl>
    <w:p>
      <w:pPr>
        <w:pStyle w:val="113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35"/>
        <w:gridCol w:w="970"/>
        <w:gridCol w:w="728"/>
        <w:gridCol w:w="784"/>
        <w:gridCol w:w="714"/>
        <w:gridCol w:w="791"/>
      </w:tblGrid>
      <w:tr>
        <w:trPr>
          <w:tblHeader w:val="true"/>
        </w:trPr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Численность требуемых и намеченных к высвобождению работников списочного состава организаций по видам экономической деятельности</w:t>
              <w:br/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color w:val="FF0000"/>
              </w:rPr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  <w:trHeight w:val="996" w:hRule="atLeast"/>
        </w:trPr>
        <w:tc>
          <w:tcPr>
            <w:tcW w:w="4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lineRule="auto" w:line="230"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Численность требуемых на конец отчетного квартала работников, которых предполагается принять на вакантные рабочие мес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 xml:space="preserve">Численность </w:t>
              <w:br/>
              <w:t xml:space="preserve">работников, </w:t>
              <w:br/>
              <w:t xml:space="preserve">намеченных </w:t>
              <w:br/>
              <w:t xml:space="preserve">к высвобождению </w:t>
              <w:br/>
              <w:t>в I</w:t>
            </w:r>
            <w:r>
              <w:rPr>
                <w:lang w:val="en-US"/>
              </w:rPr>
              <w:t>II</w:t>
            </w:r>
            <w:r>
              <w:rPr/>
              <w:t xml:space="preserve"> квартале</w:t>
              <w:b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Численность</w:t>
              <w:br/>
              <w:t>работников,</w:t>
              <w:br/>
              <w:t>привлекавшихся в отчетном квартале</w:t>
              <w:br/>
              <w:t>к работе вахтовым методом</w:t>
            </w:r>
          </w:p>
        </w:tc>
      </w:tr>
      <w:tr>
        <w:trPr>
          <w:tblHeader w:val="true"/>
          <w:trHeight w:val="6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че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в % к</w:t>
              <w:br/>
              <w:t>преды</w:t>
              <w:softHyphen/>
              <w:t>дущему кварталу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в % к</w:t>
              <w:br/>
              <w:t>преды</w:t>
              <w:softHyphen/>
              <w:t>дущему кварталу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51"/>
              <w:spacing w:lineRule="auto" w:line="230" w:before="40" w:after="20"/>
              <w:rPr/>
            </w:pPr>
            <w:r>
              <w:rPr/>
              <w:t>в % к</w:t>
              <w:br/>
              <w:t>преды</w:t>
              <w:softHyphen/>
              <w:t>дущему кварталу</w:t>
            </w:r>
          </w:p>
        </w:tc>
      </w:tr>
      <w:tr>
        <w:trPr>
          <w:trHeight w:val="68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0" w:firstLine="84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Всего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1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76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ое, лесное хозяйство, охота, рыболовство и рыбоводство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астениеводство и животноводство, охота и предоставление соответствующих услуг в этих областях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Лесоводство и лесозаготовк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р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3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2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нефти и природного газ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2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0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пищевых продуктов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zCs w:val="16"/>
              </w:rPr>
              <w:t>Обеспечение электрической энергией, газом и паром,</w:t>
            </w:r>
            <w:r>
              <w:rPr>
                <w:rFonts w:cs="Arial"/>
                <w:spacing w:val="-4"/>
                <w:szCs w:val="16"/>
              </w:rPr>
              <w:t xml:space="preserve"> кондиционирование</w:t>
            </w:r>
            <w:r>
              <w:rPr>
                <w:rFonts w:cs="Arial"/>
                <w:szCs w:val="16"/>
              </w:rPr>
              <w:t xml:space="preserve"> воздух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7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4"/>
                <w:szCs w:val="16"/>
              </w:rPr>
              <w:t>Водоснабжение, водоотведение, организация сбора</w:t>
              <w:br/>
            </w:r>
            <w:r>
              <w:rPr>
                <w:rFonts w:cs="Arial"/>
                <w:spacing w:val="-6"/>
                <w:szCs w:val="16"/>
              </w:rPr>
              <w:t xml:space="preserve">и утилизации отходов, деятельность по </w:t>
            </w:r>
            <w:r>
              <w:rPr>
                <w:rFonts w:cs="Arial"/>
                <w:szCs w:val="16"/>
              </w:rPr>
              <w:t xml:space="preserve">ликвидации </w:t>
              <w:br/>
              <w:t>загрязнен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17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оптовая, кроме оптовой торговли </w:t>
              <w:br/>
              <w:t>автотранспортными средствами и мотоциклам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анспортировка и хран</w:t>
            </w:r>
            <w:r>
              <w:rPr>
                <w:rFonts w:cs="Arial"/>
                <w:szCs w:val="16"/>
                <w:lang w:val="en-US"/>
              </w:rPr>
              <w:t>ение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сухопутного и трубопроводного </w:t>
              <w:br/>
              <w:t>транспорт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pacing w:val="-4"/>
                <w:szCs w:val="16"/>
              </w:rPr>
              <w:t>Складское хозяйство и вспомогательная транспортная</w:t>
            </w:r>
            <w:r>
              <w:rPr>
                <w:rFonts w:cs="Arial"/>
                <w:szCs w:val="16"/>
              </w:rPr>
              <w:t xml:space="preserve"> деятельность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6"/>
                <w:szCs w:val="16"/>
              </w:rPr>
              <w:t>Деятельность гостиниц и предприятий общественного</w:t>
            </w:r>
            <w:r>
              <w:rPr>
                <w:rFonts w:cs="Arial"/>
                <w:szCs w:val="16"/>
              </w:rPr>
              <w:t xml:space="preserve"> </w:t>
              <w:br/>
              <w:t>питани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информации и связ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финансовая и страхова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pacing w:val="-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учные исследования и разработк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4"/>
                <w:szCs w:val="16"/>
              </w:rPr>
              <w:t>Государственное управление и обеспечение военной</w:t>
            </w:r>
            <w:r>
              <w:rPr>
                <w:rFonts w:cs="Arial"/>
                <w:szCs w:val="16"/>
              </w:rPr>
              <w:t xml:space="preserve"> безопасности; социальное обеспечение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6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8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зование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здравоохранения и социальных услуг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4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7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4"/>
                <w:szCs w:val="16"/>
              </w:rPr>
              <w:t>Деятельность в области культуры, спорта, организации</w:t>
            </w:r>
            <w:r>
              <w:rPr>
                <w:rFonts w:cs="Arial"/>
                <w:szCs w:val="16"/>
              </w:rPr>
              <w:t xml:space="preserve"> досуга и развлечен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pacing w:val="-4"/>
                <w:szCs w:val="16"/>
              </w:rPr>
              <w:t>Деятельность библиотек, архивов, музеев и прочих</w:t>
            </w:r>
            <w:r>
              <w:rPr>
                <w:rFonts w:cs="Arial"/>
                <w:szCs w:val="16"/>
              </w:rPr>
              <w:t xml:space="preserve"> объектов культуры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прочих видов услуг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113"/>
        <w:rPr/>
      </w:pPr>
      <w:r>
        <w:rPr/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648"/>
        <w:gridCol w:w="850"/>
        <w:gridCol w:w="851"/>
        <w:gridCol w:w="1134"/>
        <w:gridCol w:w="576"/>
        <w:gridCol w:w="840"/>
      </w:tblGrid>
      <w:tr>
        <w:trPr>
          <w:tblHeader w:val="true"/>
          <w:trHeight w:val="831" w:hRule="atLeast"/>
        </w:trPr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Численность работников списочного состава, работавших неполное рабочее время, по видам экономической деятельности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е 2024г.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 xml:space="preserve">Без субъектов малого предпринимательства, </w:t>
              <w:br/>
              <w:t>со средней численностью работников свыше 15 человек</w:t>
            </w:r>
          </w:p>
        </w:tc>
      </w:tr>
      <w:tr>
        <w:trPr>
          <w:tblHeader w:val="true"/>
          <w:trHeight w:val="1298" w:hRule="atLeast"/>
        </w:trPr>
        <w:tc>
          <w:tcPr>
            <w:tcW w:w="41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4" w:hanging="0"/>
              <w:rPr/>
            </w:pPr>
            <w:r>
              <w:rPr/>
              <w:t xml:space="preserve">Работали </w:t>
              <w:br/>
              <w:t xml:space="preserve">неполное </w:t>
              <w:br/>
              <w:t xml:space="preserve">рабочее время </w:t>
              <w:br/>
              <w:t xml:space="preserve">по соглашению </w:t>
              <w:br/>
              <w:t xml:space="preserve">между </w:t>
              <w:br/>
              <w:t xml:space="preserve">работником </w:t>
              <w:br/>
              <w:t>и работодате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lineRule="auto" w:line="228" w:before="40" w:after="20"/>
              <w:ind w:left="0" w:right="-11" w:hanging="0"/>
              <w:jc w:val="center"/>
              <w:rPr/>
            </w:pPr>
            <w:r>
              <w:rPr/>
              <w:t xml:space="preserve">Численность работников, находившихся в простое по вине работодателя </w:t>
              <w:br/>
              <w:t xml:space="preserve">и по причинам, </w:t>
              <w:br/>
              <w:t xml:space="preserve">не зависящим </w:t>
              <w:br/>
              <w:t>от работодателя</w:t>
              <w:br/>
              <w:t>и работ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4" w:hanging="0"/>
              <w:rPr/>
            </w:pPr>
            <w:r>
              <w:rPr/>
              <w:t xml:space="preserve">Имели отпуска </w:t>
              <w:br/>
              <w:t xml:space="preserve">без сохранения </w:t>
              <w:br/>
              <w:t xml:space="preserve">заработной </w:t>
              <w:br/>
              <w:t>платы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  <w:trHeight w:val="519" w:hRule="atLeast"/>
        </w:trPr>
        <w:tc>
          <w:tcPr>
            <w:tcW w:w="41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>
                <w:szCs w:val="16"/>
              </w:rPr>
            </w:pPr>
            <w:r>
              <w:rPr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>
                <w:szCs w:val="16"/>
              </w:rPr>
            </w:pPr>
            <w:r>
              <w:rPr>
                <w:szCs w:val="16"/>
              </w:rPr>
              <w:t xml:space="preserve">в % к </w:t>
              <w:br/>
              <w:t>преды</w:t>
              <w:softHyphen/>
              <w:t>дущему кварт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>
                <w:szCs w:val="16"/>
              </w:rPr>
            </w:pPr>
            <w:r>
              <w:rPr>
                <w:szCs w:val="1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/>
            </w:pPr>
            <w:r>
              <w:rPr>
                <w:szCs w:val="16"/>
              </w:rPr>
              <w:t xml:space="preserve">в % к </w:t>
              <w:br/>
              <w:t>преды-</w:t>
              <w:br/>
              <w:t xml:space="preserve">дущему </w:t>
              <w:br/>
              <w:t>квартал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>
                <w:szCs w:val="16"/>
              </w:rPr>
            </w:pPr>
            <w:r>
              <w:rPr>
                <w:szCs w:val="16"/>
              </w:rPr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-11" w:hanging="0"/>
              <w:rPr>
                <w:szCs w:val="16"/>
              </w:rPr>
            </w:pPr>
            <w:r>
              <w:rPr>
                <w:szCs w:val="16"/>
              </w:rPr>
              <w:t xml:space="preserve">в % к </w:t>
              <w:br/>
              <w:t>преды</w:t>
              <w:softHyphen/>
              <w:t>дущему кварталу</w:t>
            </w:r>
          </w:p>
        </w:tc>
      </w:tr>
      <w:tr>
        <w:trPr>
          <w:trHeight w:val="6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0" w:firstLine="84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Всег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75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5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ое, лесное хозяйство, охота, рыболовство и рыбовод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астениеводство и животноводство, охота и предоставление соответствующих услуг в этих областях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Лесоводство и лесозаготов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pacing w:val="-6"/>
                <w:szCs w:val="16"/>
              </w:rPr>
              <w:t>Добыча нефти и природного газ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88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,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пищевых продукт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rFonts w:cs="Arial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Обработка древесины и производство</w:t>
            </w:r>
            <w:r>
              <w:rPr>
                <w:rFonts w:cs="Arial"/>
                <w:szCs w:val="16"/>
              </w:rPr>
              <w:t xml:space="preserve"> изделий из дерева и пробки, кроме мебели, производство изделий из </w:t>
            </w:r>
            <w:r>
              <w:rPr>
                <w:rFonts w:cs="Arial"/>
                <w:spacing w:val="-4"/>
                <w:szCs w:val="16"/>
              </w:rPr>
              <w:t>соломки и материалов для плет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,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4"/>
                <w:szCs w:val="16"/>
              </w:rPr>
              <w:t>Обеспечение электрической энергией, газом и паром</w:t>
            </w:r>
            <w:r>
              <w:rPr>
                <w:rFonts w:cs="Arial"/>
                <w:szCs w:val="16"/>
              </w:rPr>
              <w:t>, кондиционирование воздух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pacing w:val="-6"/>
                <w:szCs w:val="16"/>
              </w:rPr>
              <w:t xml:space="preserve">Водоснабжение, водоотведение, организация сбора 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Торговля оптовая и розничная; ремонт </w:t>
            </w:r>
            <w:r>
              <w:rPr>
                <w:rFonts w:cs="Arial"/>
                <w:spacing w:val="-8"/>
                <w:szCs w:val="16"/>
              </w:rPr>
              <w:t>автотранспортных средств и мотоцикл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zCs w:val="1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3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анспортировка и хран</w:t>
            </w:r>
            <w:r>
              <w:rPr>
                <w:rFonts w:cs="Arial"/>
                <w:szCs w:val="16"/>
                <w:lang w:val="en-US"/>
              </w:rPr>
              <w:t>е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pacing w:val="-6"/>
                <w:szCs w:val="16"/>
              </w:rPr>
              <w:t>Складское хозяйство и вспомогательная транспортная</w:t>
            </w:r>
            <w:r>
              <w:rPr>
                <w:rFonts w:cs="Arial"/>
                <w:spacing w:val="-4"/>
                <w:szCs w:val="16"/>
              </w:rPr>
              <w:t xml:space="preserve"> деятельно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2"/>
                <w:szCs w:val="16"/>
              </w:rPr>
              <w:t>Деятельность гостиниц и предприятий общественного</w:t>
            </w:r>
            <w:r>
              <w:rPr>
                <w:rFonts w:cs="Arial"/>
                <w:szCs w:val="16"/>
              </w:rPr>
              <w:t xml:space="preserve"> пит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информации и связ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финансовая и страхов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3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профессиональная, научная и техническ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учные исследования и разработ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ятельность административная и </w:t>
            </w:r>
            <w:r>
              <w:rPr>
                <w:rFonts w:cs="Arial"/>
                <w:spacing w:val="-6"/>
                <w:szCs w:val="16"/>
              </w:rPr>
              <w:t>сопутствующие дополнительные услуг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7,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4"/>
                <w:szCs w:val="16"/>
              </w:rPr>
              <w:t>Государственное управление и обеспечение военной</w:t>
            </w:r>
            <w:r>
              <w:rPr>
                <w:rFonts w:cs="Arial"/>
                <w:szCs w:val="16"/>
              </w:rPr>
              <w:t xml:space="preserve"> безопасности; социальное обеспече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70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зование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,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rFonts w:cs="Arial"/>
                <w:spacing w:val="-6"/>
                <w:szCs w:val="16"/>
              </w:rPr>
              <w:t>Деятельность в области здравоохранения и социальных</w:t>
            </w:r>
            <w:r>
              <w:rPr>
                <w:rFonts w:cs="Arial"/>
                <w:szCs w:val="16"/>
              </w:rPr>
              <w:t xml:space="preserve"> услу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1,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74" w:hRule="atLeast"/>
        </w:trPr>
        <w:tc>
          <w:tcPr>
            <w:tcW w:w="4176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pacing w:val="-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27" w:hRule="atLeast"/>
        </w:trPr>
        <w:tc>
          <w:tcPr>
            <w:tcW w:w="4176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ятельность в области спорта, отдыха и развлеч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прочих видов услуг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6</w:t>
            </w:r>
          </w:p>
        </w:tc>
      </w:tr>
    </w:tbl>
    <w:p>
      <w:pPr>
        <w:pStyle w:val="113"/>
        <w:rPr/>
      </w:pPr>
      <w:r>
        <w:rPr/>
      </w:r>
    </w:p>
    <w:tbl>
      <w:tblPr>
        <w:tblW w:w="90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67"/>
        <w:gridCol w:w="1559"/>
        <w:gridCol w:w="567"/>
        <w:gridCol w:w="992"/>
        <w:gridCol w:w="851"/>
        <w:gridCol w:w="814"/>
        <w:gridCol w:w="980"/>
        <w:gridCol w:w="952"/>
        <w:gridCol w:w="965"/>
      </w:tblGrid>
      <w:tr>
        <w:trPr>
          <w:tblHeader w:val="true"/>
          <w:cantSplit w:val="true"/>
        </w:trPr>
        <w:tc>
          <w:tcPr>
            <w:tcW w:w="9090" w:type="dxa"/>
            <w:gridSpan w:val="10"/>
            <w:tcBorders/>
          </w:tcPr>
          <w:p>
            <w:pPr>
              <w:pStyle w:val="43"/>
              <w:spacing w:lineRule="auto" w:line="228" w:before="60" w:after="0"/>
              <w:rPr/>
            </w:pPr>
            <w:r>
              <w:rPr/>
              <w:t>Динамика отдельных показателей зарегистрированной безработицы</w:t>
            </w:r>
          </w:p>
          <w:p>
            <w:pPr>
              <w:pStyle w:val="42"/>
              <w:spacing w:lineRule="auto" w:line="228" w:before="40" w:after="60"/>
              <w:rPr/>
            </w:pPr>
            <w:r>
              <w:rPr/>
              <w:t xml:space="preserve">По данным Министерства труда, занятости и социальной защиты Республики Коми; </w:t>
              <w:br/>
              <w:t>на конец месяца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lineRule="auto" w:line="228" w:before="4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Численность незанятых граждан, состоящих </w:t>
              <w:br/>
              <w:t>на регистрационном учете</w:t>
              <w:br/>
              <w:t xml:space="preserve">в целях поиска </w:t>
              <w:br/>
              <w:t xml:space="preserve">подходящей работы 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Признано безработны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28" w:firstLine="14"/>
              <w:rPr/>
            </w:pPr>
            <w:r>
              <w:rPr/>
              <w:t>Уровень</w:t>
              <w:br/>
              <w:t>зарегист</w:t>
              <w:softHyphen/>
              <w:t>рированной</w:t>
              <w:br/>
              <w:t>безрабо-</w:t>
              <w:br/>
              <w:t>тицы</w:t>
            </w:r>
            <w:r>
              <w:rPr>
                <w:szCs w:val="18"/>
              </w:rPr>
              <w:t xml:space="preserve">, </w:t>
              <w:br/>
            </w:r>
            <w:r>
              <w:rPr/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0" w:right="20" w:hanging="0"/>
              <w:rPr/>
            </w:pPr>
            <w:r>
              <w:rPr/>
              <w:t>Заявленная</w:t>
              <w:br/>
              <w:t>работодателями</w:t>
              <w:br/>
              <w:t>потребность в работниках, ч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ind w:left="28" w:firstLine="28"/>
              <w:rPr/>
            </w:pPr>
            <w:r>
              <w:rPr/>
              <w:t xml:space="preserve">Нагрузка </w:t>
              <w:br/>
              <w:t xml:space="preserve">незанятого </w:t>
              <w:br/>
              <w:t xml:space="preserve">населения </w:t>
              <w:br/>
              <w:t>на одну</w:t>
              <w:br/>
              <w:t>заявленную</w:t>
              <w:br/>
              <w:t>вакансию, чел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 xml:space="preserve">в % к </w:t>
              <w:br/>
              <w:t>соответствующему месяцу предыду-</w:t>
              <w:br/>
              <w:t>ще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в % к</w:t>
              <w:br/>
              <w:t>преды</w:t>
              <w:softHyphen/>
              <w:t>дущему периоду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в том</w:t>
              <w:br/>
              <w:t>числе</w:t>
              <w:br/>
              <w:t>полу-</w:t>
              <w:br/>
              <w:t>чают</w:t>
              <w:br/>
              <w:t>пособ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28" w:before="40" w:after="20"/>
              <w:rPr/>
            </w:pPr>
            <w:r>
              <w:rPr/>
              <w:t>в % к предыдущему</w:t>
              <w:br/>
              <w:t>пери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3"/>
              <w:spacing w:lineRule="auto" w:line="228" w:before="40" w:after="20"/>
              <w:rPr/>
            </w:pPr>
            <w:r>
              <w:rPr/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napToGrid w:val="false"/>
              <w:spacing w:lineRule="auto" w:line="228"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" w:hRule="atLeast"/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" w:hRule="atLeast"/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3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9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8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1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6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9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6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7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6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3"/>
              <w:spacing w:lineRule="auto" w:line="228" w:before="40" w:after="2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7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0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9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3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0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8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7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7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5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113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5080</wp:posOffset>
                      </wp:positionV>
                      <wp:extent cx="5736590" cy="2917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6600" cy="2917800"/>
                                <a:chOff x="0" y="0"/>
                                <a:chExt cx="5736600" cy="291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3660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left="1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Движение численности безработных, зарегистрированн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left="1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органах службы занятости насе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60"/>
                                      <w:ind w:left="1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 данным Министерства труда, занятости и социальной защиты Республики Коми; челове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040" y="264240"/>
                                  <a:ext cx="5654160" cy="265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72920" y="2182320"/>
                                  <a:ext cx="4381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176200"/>
                                  <a:ext cx="4863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0.4pt;width:451.7pt;height:229.75pt" coordorigin="23,-8" coordsize="9034,45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;top:-8;width:9033;height:1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вижение численности безработных, зарегистриров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рганах службы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данным Министерства труда, занятости и социальной защиты Республики Коми;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;top:408;width:8903;height:417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92;top:3429;width:68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;top:3419;width:76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113"/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firstLine="567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firstLine="567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ind w:left="1081" w:hanging="360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3">
    <w:name w:val="Заголовок 3 Знак"/>
    <w:qFormat/>
    <w:rPr>
      <w:b/>
      <w:sz w:val="16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1">
    <w:name w:val="Заголовок 8 Знак"/>
    <w:qFormat/>
    <w:rPr>
      <w:b/>
      <w:bCs/>
      <w:caps/>
      <w:sz w:val="16"/>
      <w:szCs w:val="24"/>
    </w:rPr>
  </w:style>
  <w:style w:type="character" w:styleId="9">
    <w:name w:val="Заголовок 9 Знак"/>
    <w:qFormat/>
    <w:rPr>
      <w:b/>
      <w:bCs/>
      <w:caps/>
      <w:sz w:val="16"/>
      <w:szCs w:val="24"/>
    </w:rPr>
  </w:style>
  <w:style w:type="character" w:styleId="11">
    <w:name w:val="1.Текст Знак"/>
    <w:qFormat/>
    <w:rPr>
      <w:rFonts w:ascii="Arial" w:hAnsi="Arial" w:cs="Arial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1">
    <w:name w:val="4.Пояснение к таблице Знак"/>
    <w:qFormat/>
    <w:rPr>
      <w:rFonts w:ascii="Arial" w:hAnsi="Arial" w:cs="Arial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i/>
      <w:caps/>
      <w:sz w:val="16"/>
    </w:rPr>
  </w:style>
  <w:style w:type="character" w:styleId="Style16">
    <w:name w:val="Нижний колонтитул Знак"/>
    <w:qFormat/>
    <w:rPr>
      <w:rFonts w:ascii="Arial" w:hAnsi="Arial" w:cs="Arial"/>
      <w:i/>
      <w:sz w:val="16"/>
    </w:rPr>
  </w:style>
  <w:style w:type="character" w:styleId="Style17">
    <w:name w:val="Без интервала Знак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Style21">
    <w:name w:val="Текст Знак"/>
    <w:qFormat/>
    <w:rPr>
      <w:rFonts w:ascii="Arial Unicode MS" w:hAnsi="Arial Unicode MS" w:cs="Arial Unicode MS"/>
      <w:sz w:val="24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3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4">
    <w:name w:val="Основной текст с отступом Знак"/>
    <w:qFormat/>
    <w:rPr>
      <w:i/>
      <w:sz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концевой сноски Знак"/>
    <w:qFormat/>
    <w:rPr>
      <w:sz w:val="16"/>
    </w:rPr>
  </w:style>
  <w:style w:type="character" w:styleId="17">
    <w:name w:val="Текст концевой сноски Знак1"/>
    <w:basedOn w:val="Style5"/>
    <w:qFormat/>
    <w:rPr/>
  </w:style>
  <w:style w:type="character" w:styleId="Style27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24">
    <w:name w:val="Основной шрифт абзаца2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111">
    <w:name w:val="Основной текст Знак1"/>
    <w:qFormat/>
    <w:rPr>
      <w:sz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spacing w:before="0" w:after="120"/>
      <w:ind w:hanging="0"/>
      <w:jc w:val="left"/>
    </w:pPr>
    <w:rPr>
      <w:rFonts w:cs="Lohit Devanagari;Times New Roman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eastAsia="zh-CN"/>
    </w:rPr>
  </w:style>
  <w:style w:type="paragraph" w:styleId="1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.Заголовок"/>
    <w:next w:val="113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3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2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5"/>
    <w:next w:val="113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13"/>
    <w:qFormat/>
    <w:pPr/>
    <w:rPr>
      <w:sz w:val="24"/>
    </w:rPr>
  </w:style>
  <w:style w:type="paragraph" w:styleId="43">
    <w:name w:val="4.Заголовок таблицы"/>
    <w:basedOn w:val="321"/>
    <w:next w:val="113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13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3"/>
    <w:pPr>
      <w:spacing w:before="0" w:after="120"/>
      <w:ind w:hanging="0"/>
      <w:jc w:val="center"/>
    </w:pPr>
    <w:rPr>
      <w:i/>
      <w:caps/>
      <w:sz w:val="16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basedOn w:val="113"/>
    <w:pPr>
      <w:spacing w:before="0" w:after="120"/>
      <w:ind w:hanging="0"/>
      <w:jc w:val="center"/>
    </w:pPr>
    <w:rPr>
      <w:i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firstLine="567"/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631">
    <w:name w:val="6.Табл.-3уровен1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spacing w:before="100" w:after="100"/>
    </w:pPr>
    <w:rPr>
      <w:szCs w:val="24"/>
    </w:rPr>
  </w:style>
  <w:style w:type="paragraph" w:styleId="92">
    <w:name w:val="9.График-2"/>
    <w:basedOn w:val="113"/>
    <w:next w:val="1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420"/>
    </w:rPr>
  </w:style>
  <w:style w:type="paragraph" w:styleId="911">
    <w:name w:val="9.График-1"/>
    <w:basedOn w:val="92"/>
    <w:next w:val="113"/>
    <w:qFormat/>
    <w:pPr/>
    <w:rPr/>
  </w:style>
  <w:style w:type="paragraph" w:styleId="Style35">
    <w:name w:val="Список с маркерами"/>
    <w:basedOn w:val="TextBody"/>
    <w:qFormat/>
    <w:pPr/>
    <w:rPr/>
  </w:style>
  <w:style w:type="paragraph" w:styleId="114">
    <w:name w:val="Список 1"/>
    <w:basedOn w:val="Normal"/>
    <w:qFormat/>
    <w:pPr>
      <w:spacing w:before="120" w:after="120"/>
      <w:ind w:left="360" w:hanging="360"/>
    </w:pPr>
    <w:rPr>
      <w:sz w:val="16"/>
    </w:rPr>
  </w:style>
  <w:style w:type="paragraph" w:styleId="Style36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37">
    <w:name w:val="Список с номерами"/>
    <w:basedOn w:val="Style36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8">
    <w:name w:val="6.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613">
    <w:name w:val="6.13"/>
    <w:basedOn w:val="68"/>
    <w:qFormat/>
    <w:pPr>
      <w:spacing w:before="0" w:after="0"/>
      <w:ind w:left="510" w:hanging="113"/>
    </w:pPr>
    <w:rPr/>
  </w:style>
  <w:style w:type="paragraph" w:styleId="115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7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6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оглавление 3"/>
    <w:basedOn w:val="116"/>
    <w:next w:val="Normal"/>
    <w:qFormat/>
    <w:pPr>
      <w:ind w:left="1418" w:right="567" w:hanging="284"/>
    </w:pPr>
    <w:rPr/>
  </w:style>
  <w:style w:type="paragraph" w:styleId="28">
    <w:name w:val="оглавление 2"/>
    <w:basedOn w:val="116"/>
    <w:qFormat/>
    <w:pPr>
      <w:spacing w:before="60" w:after="0"/>
      <w:ind w:left="851" w:right="567" w:hanging="284"/>
    </w:pPr>
    <w:rPr/>
  </w:style>
  <w:style w:type="paragraph" w:styleId="681">
    <w:name w:val="6.8"/>
    <w:basedOn w:val="Normal"/>
    <w:qFormat/>
    <w:pPr>
      <w:widowControl w:val="false"/>
      <w:suppressAutoHyphens w:val="true"/>
      <w:ind w:right="57" w:firstLine="567"/>
      <w:jc w:val="right"/>
    </w:pPr>
    <w:rPr>
      <w:sz w:val="16"/>
    </w:rPr>
  </w:style>
  <w:style w:type="paragraph" w:styleId="6111">
    <w:name w:val="6.11"/>
    <w:basedOn w:val="Normal"/>
    <w:qFormat/>
    <w:pPr>
      <w:widowControl w:val="false"/>
      <w:ind w:left="510" w:hanging="113"/>
    </w:pPr>
    <w:rPr>
      <w:sz w:val="16"/>
    </w:rPr>
  </w:style>
  <w:style w:type="paragraph" w:styleId="615">
    <w:name w:val="6.15"/>
    <w:basedOn w:val="Normal"/>
    <w:qFormat/>
    <w:pPr>
      <w:widowControl w:val="false"/>
      <w:ind w:left="283" w:hanging="113"/>
    </w:pPr>
    <w:rPr>
      <w:sz w:val="16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34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9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8">
    <w:name w:val="Текст"/>
    <w:basedOn w:val="Normal"/>
    <w:qFormat/>
    <w:pPr/>
    <w:rPr>
      <w:rFonts w:ascii="Arial Unicode MS" w:hAnsi="Arial Unicode MS" w:cs="Arial Unicode MS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 w:val="16"/>
    </w:rPr>
  </w:style>
  <w:style w:type="paragraph" w:styleId="36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</w:rPr>
  </w:style>
  <w:style w:type="paragraph" w:styleId="Endnote">
    <w:name w:val="Endnote Text"/>
    <w:basedOn w:val="Normal"/>
    <w:pPr/>
    <w:rPr>
      <w:sz w:val="16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Style42">
    <w:name w:val="А.Содержание"/>
    <w:basedOn w:val="Normal"/>
    <w:next w:val="Normal"/>
    <w:qFormat/>
    <w:pPr>
      <w:pageBreakBefore/>
      <w:widowControl w:val="false"/>
      <w:suppressAutoHyphens w:val="true"/>
      <w:spacing w:before="360" w:after="480"/>
      <w:jc w:val="center"/>
    </w:pPr>
    <w:rPr>
      <w:b/>
      <w:sz w:val="40"/>
    </w:rPr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</w:pPr>
    <w:rPr>
      <w:i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83">
    <w:name w:val="8.Ñíîñêà"/>
    <w:basedOn w:val="Normal"/>
    <w:next w:val="Normal"/>
    <w:qFormat/>
    <w:pPr>
      <w:widowControl w:val="false"/>
      <w:spacing w:before="120" w:after="0"/>
    </w:pPr>
    <w:rPr>
      <w:i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4.Заголовок табли"/>
    <w:basedOn w:val="313"/>
    <w:next w:val="113"/>
    <w:qFormat/>
    <w:pPr>
      <w:keepNext w:val="false"/>
      <w:keepLines w:val="false"/>
      <w:widowControl w:val="false"/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93">
    <w:name w:val="9.Заголовок графика"/>
    <w:basedOn w:val="43"/>
    <w:next w:val="Normal"/>
    <w:qFormat/>
    <w:pPr>
      <w:keepLines w:val="false"/>
      <w:widowControl w:val="false"/>
      <w:spacing w:before="120" w:after="0"/>
      <w:jc w:val="center"/>
    </w:pPr>
    <w:rPr>
      <w:rFonts w:ascii="Times New Roman" w:hAnsi="Times New Roman" w:cs="Times New Roman"/>
      <w:sz w:val="32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84">
    <w:name w:val="8"/>
    <w:basedOn w:val="621"/>
    <w:qFormat/>
    <w:pPr>
      <w:keepLines w:val="false"/>
      <w:widowControl w:val="false"/>
      <w:spacing w:before="0" w:after="0"/>
    </w:pPr>
    <w:rPr>
      <w:rFonts w:ascii="Times New Roman" w:hAnsi="Times New Roman" w:cs="Times New Roman"/>
      <w:i/>
    </w:rPr>
  </w:style>
  <w:style w:type="paragraph" w:styleId="Style4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46">
    <w:name w:val="4.Пояснение к таб.боковое"/>
    <w:basedOn w:val="42"/>
    <w:qFormat/>
    <w:pPr>
      <w:spacing w:before="0" w:after="0"/>
      <w:jc w:val="right"/>
    </w:pPr>
    <w:rPr>
      <w:sz w:val="16"/>
    </w:rPr>
  </w:style>
  <w:style w:type="paragraph" w:styleId="632">
    <w:name w:val="6.Табл.-3урове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  <w:lang w:eastAsia="zh-CN"/>
    </w:rPr>
  </w:style>
  <w:style w:type="paragraph" w:styleId="117">
    <w:name w:val="Текст1"/>
    <w:basedOn w:val="Normal"/>
    <w:qFormat/>
    <w:pPr/>
    <w:rPr>
      <w:rFonts w:ascii="Arial Unicode MS" w:hAnsi="Arial Unicode MS" w:cs="Arial Unicode MS"/>
      <w:sz w:val="20"/>
      <w:lang w:eastAsia="zh-CN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eastAsia="zh-CN"/>
    </w:rPr>
  </w:style>
  <w:style w:type="paragraph" w:styleId="213">
    <w:name w:val="Основной текст с отступом 21"/>
    <w:basedOn w:val="Normal"/>
    <w:qFormat/>
    <w:pPr>
      <w:widowControl w:val="false"/>
      <w:spacing w:before="120" w:after="0"/>
      <w:ind w:firstLine="709"/>
    </w:pPr>
    <w:rPr>
      <w:sz w:val="16"/>
      <w:lang w:eastAsia="zh-CN"/>
    </w:rPr>
  </w:style>
  <w:style w:type="paragraph" w:styleId="214">
    <w:name w:val="Основной текст 21"/>
    <w:basedOn w:val="Normal"/>
    <w:qFormat/>
    <w:pPr>
      <w:spacing w:before="0" w:after="0"/>
      <w:ind w:hanging="0"/>
      <w:jc w:val="center"/>
    </w:pPr>
    <w:rPr>
      <w:b/>
      <w:caps/>
      <w:sz w:val="16"/>
      <w:lang w:eastAsia="zh-CN"/>
    </w:rPr>
  </w:style>
  <w:style w:type="paragraph" w:styleId="315">
    <w:name w:val="Основной текст 31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119">
    <w:name w:val="Схема документа1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eastAsia="zh-CN"/>
    </w:rPr>
  </w:style>
  <w:style w:type="paragraph" w:styleId="120">
    <w:name w:val="Текст примечания1"/>
    <w:basedOn w:val="Normal"/>
    <w:qFormat/>
    <w:pPr>
      <w:spacing w:before="0" w:after="0"/>
      <w:ind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2">
    <w:name w:val="Указатель1"/>
    <w:basedOn w:val="Normal"/>
    <w:qFormat/>
    <w:pPr>
      <w:suppressLineNumbers/>
    </w:pPr>
    <w:rPr>
      <w:rFonts w:cs="FreeSans;Times New Roman"/>
      <w:lang w:eastAsia="zh-CN"/>
    </w:rPr>
  </w:style>
  <w:style w:type="paragraph" w:styleId="215">
    <w:name w:val="Текст2"/>
    <w:basedOn w:val="Normal"/>
    <w:qFormat/>
    <w:pPr/>
    <w:rPr>
      <w:rFonts w:ascii="Arial Unicode MS" w:hAnsi="Arial Unicode MS" w:cs="Arial Unicode MS"/>
      <w:sz w:val="20"/>
      <w:lang w:eastAsia="zh-CN"/>
    </w:rPr>
  </w:style>
  <w:style w:type="paragraph" w:styleId="216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eastAsia="zh-CN"/>
    </w:rPr>
  </w:style>
  <w:style w:type="paragraph" w:styleId="322">
    <w:name w:val="Основной текст с отступом 32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before="120" w:after="0"/>
      <w:ind w:firstLine="709"/>
    </w:pPr>
    <w:rPr>
      <w:sz w:val="16"/>
      <w:lang w:eastAsia="zh-CN"/>
    </w:rPr>
  </w:style>
  <w:style w:type="paragraph" w:styleId="222">
    <w:name w:val="Основной текст 22"/>
    <w:basedOn w:val="Normal"/>
    <w:qFormat/>
    <w:pPr>
      <w:spacing w:before="0" w:after="0"/>
      <w:ind w:hanging="0"/>
      <w:jc w:val="center"/>
    </w:pPr>
    <w:rPr>
      <w:b/>
      <w:caps/>
      <w:sz w:val="16"/>
      <w:lang w:eastAsia="zh-CN"/>
    </w:rPr>
  </w:style>
  <w:style w:type="paragraph" w:styleId="323">
    <w:name w:val="Основной текст 32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217">
    <w:name w:val="Схема документа2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eastAsia="zh-CN"/>
    </w:rPr>
  </w:style>
  <w:style w:type="paragraph" w:styleId="218">
    <w:name w:val="Текст примечания2"/>
    <w:basedOn w:val="Normal"/>
    <w:qFormat/>
    <w:pPr>
      <w:spacing w:before="0" w:after="0"/>
      <w:ind w:hanging="0"/>
    </w:pPr>
    <w:rPr>
      <w:sz w:val="20"/>
      <w:lang w:eastAsia="zh-CN"/>
    </w:rPr>
  </w:style>
  <w:style w:type="paragraph" w:styleId="12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  <w:lang w:eastAsia="zh-CN"/>
    </w:rPr>
  </w:style>
  <w:style w:type="paragraph" w:styleId="Style4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24">
    <w:name w:val="1._Текст_метод"/>
    <w:qFormat/>
    <w:pPr>
      <w:widowControl/>
      <w:bidi w:val="0"/>
      <w:spacing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5">
    <w:name w:val="8.Исполнитель"/>
    <w:basedOn w:val="Normal"/>
    <w:qFormat/>
    <w:pPr>
      <w:widowControl w:val="false"/>
      <w:spacing w:before="0" w:after="0"/>
      <w:ind w:hanging="0"/>
      <w:jc w:val="left"/>
    </w:pPr>
    <w:rPr>
      <w:sz w:val="1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2:53:00Z</dcterms:modified>
  <cp:revision>13</cp:revision>
  <dc:subject/>
  <dc:title>Комплексный доклад</dc:title>
</cp:coreProperties>
</file>