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80"/>
        <w:gridCol w:w="1635"/>
        <w:gridCol w:w="1258"/>
        <w:gridCol w:w="934"/>
        <w:gridCol w:w="1582"/>
        <w:gridCol w:w="1258"/>
      </w:tblGrid>
      <w:tr>
        <w:trPr>
          <w:tblHeader w:val="true"/>
          <w:cantSplit w:val="true"/>
        </w:trPr>
        <w:tc>
          <w:tcPr>
            <w:tcW w:w="90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намика объема работ, выполненных </w:t>
              <w:br/>
              <w:t>по виду деятельности «Строительство»</w:t>
            </w:r>
          </w:p>
          <w:p>
            <w:pPr>
              <w:pStyle w:val="41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" w:hRule="atLeas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808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left="397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2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2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808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left="397" w:hanging="113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лн ру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щему периоду предыдущего года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1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 xml:space="preserve">периоду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1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лн руб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>щему периоду предыдущего год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 xml:space="preserve">периоду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Январь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37,8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23,8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Февра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429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7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20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а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909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8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20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 квар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877,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864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пре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610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5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220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а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21,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652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юн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9,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5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194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en-US"/>
              </w:rPr>
              <w:t>I квар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841,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4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067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1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lang w:val="en-US"/>
              </w:rPr>
              <w:t>полугод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719,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1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931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4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Ию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7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268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Авгус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17,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7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465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ентябр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040,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8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52,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кварта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428,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986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4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Январь-сентябр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147,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917,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8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ктябр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2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1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1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Январь-октябр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49,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99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Но</w:t>
            </w:r>
            <w:r>
              <w:rPr>
                <w:rFonts w:cs="Arial" w:ascii="Arial" w:hAnsi="Arial"/>
                <w:sz w:val="16"/>
                <w:lang w:val="en-US"/>
              </w:rPr>
              <w:t>ябр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7,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Декабрь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9,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V кварт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9,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Го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66,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0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20"/>
              <w:ind w:hanging="0"/>
              <w:rPr/>
            </w:pPr>
            <w:r>
              <w:rPr>
                <w:rFonts w:cs="Arial" w:ascii="Arial" w:hAnsi="Arial"/>
                <w:i/>
                <w:sz w:val="16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В сопоставимых цен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</w:tblGrid>
      <w:tr>
        <w:trPr>
          <w:trHeight w:val="4064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985</wp:posOffset>
                      </wp:positionV>
                      <wp:extent cx="5699125" cy="2527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9160" cy="2527920"/>
                                <a:chOff x="0" y="0"/>
                                <a:chExt cx="5699160" cy="252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90880" cy="6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left="1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ндекс физического 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ъема работ по виду деятельности «Строительство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60"/>
                                      <w:ind w:left="0" w:firstLine="14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процентах к предыдущему месяц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406600"/>
                                  <a:ext cx="48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800" y="512280"/>
                                  <a:ext cx="5679360" cy="19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85560" y="2406600"/>
                                  <a:ext cx="4748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55pt;width:448.75pt;height:199.05pt" coordorigin="-40,11" coordsize="8975,39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0;top:11;width:8961;height:9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екс физического 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ъема работ по виду деятельности «Строитель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;top:3801;width:76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;top:818;width:8943;height:30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19;top:3801;width:747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2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2"/>
        <w:gridCol w:w="3407"/>
      </w:tblGrid>
      <w:tr>
        <w:trPr>
          <w:tblHeader w:val="true"/>
          <w:cantSplit w:val="true"/>
        </w:trPr>
        <w:tc>
          <w:tcPr>
            <w:tcW w:w="9082" w:type="dxa"/>
            <w:gridSpan w:val="3"/>
            <w:tcBorders>
              <w:bottom w:val="single" w:sz="4" w:space="0" w:color="000000"/>
            </w:tcBorders>
          </w:tcPr>
          <w:p>
            <w:pPr>
              <w:pStyle w:val="42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инамика общего объема заключенных договоров строительного подряда и прочих заказов (контрактов) </w:t>
            </w:r>
          </w:p>
          <w:p>
            <w:pPr>
              <w:pStyle w:val="41"/>
              <w:suppressAutoHyphens w:val="true"/>
              <w:spacing w:before="40" w:after="60"/>
              <w:ind w:left="0" w:hanging="0"/>
              <w:rPr/>
            </w:pPr>
            <w:r>
              <w:rPr/>
              <w:t xml:space="preserve">По организациям со средней численностью работников свыше 15 человек </w:t>
              <w:br/>
              <w:t xml:space="preserve">(без субъектов малого предпринимательства) 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Объем заключенных договоров строительного </w:t>
              <w:br/>
              <w:t xml:space="preserve">подряда и прочих заказов (контрактов), </w:t>
              <w:br/>
              <w:t>(в фактически действовавших ценах), млрд руб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Обеспеченность строительных </w:t>
              <w:br/>
              <w:t xml:space="preserve">организаций договорами и прочими </w:t>
              <w:br/>
              <w:t xml:space="preserve">заказами (контрактами) </w:t>
            </w:r>
            <w:r>
              <w:rPr>
                <w:vertAlign w:val="superscript"/>
              </w:rPr>
              <w:t>1)</w:t>
            </w:r>
            <w:r>
              <w:rPr/>
              <w:t>, мес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ind w:left="0" w:right="1984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napToGrid w:val="false"/>
              <w:spacing w:before="40" w:after="20"/>
              <w:ind w:left="0" w:right="156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,1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3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3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3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9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1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1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2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Ноя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/>
              <w:t>2024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ind w:left="0" w:right="19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Февра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9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р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Ма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,6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н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,5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3,3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,8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5,1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Сентя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</w:tr>
      <w:tr>
        <w:trPr>
          <w:cantSplit w:val="true"/>
        </w:trPr>
        <w:tc>
          <w:tcPr>
            <w:tcW w:w="1423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6,1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</w:tr>
      <w:tr>
        <w:trPr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</w:tcBorders>
          </w:tcPr>
          <w:p>
            <w:pPr>
              <w:pStyle w:val="81"/>
              <w:spacing w:before="120" w:after="20"/>
              <w:ind w:left="0" w:hanging="0"/>
              <w:jc w:val="both"/>
              <w:rPr>
                <w:rFonts w:eastAsia="Arial Unicode MS"/>
              </w:rPr>
            </w:pPr>
            <w:r>
              <w:rPr>
                <w:vertAlign w:val="superscript"/>
              </w:rPr>
              <w:t>1)</w:t>
            </w:r>
            <w:r>
              <w:rPr/>
              <w:t xml:space="preserve"> Рассчитан как отношение объема заказов (контрактов) на последующие периоды (на конец отчетного месяца) к объему выполненных работ и услуг за отчетный месяц.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exact" w:line="240"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065"/>
        <w:gridCol w:w="1061"/>
        <w:gridCol w:w="1559"/>
        <w:gridCol w:w="1139"/>
      </w:tblGrid>
      <w:tr>
        <w:trPr>
          <w:tblHeader w:val="true"/>
          <w:cantSplit w:val="true"/>
        </w:trPr>
        <w:tc>
          <w:tcPr>
            <w:tcW w:w="90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намика ввода в действие жилых домов</w:t>
            </w:r>
          </w:p>
          <w:p>
            <w:pPr>
              <w:pStyle w:val="41"/>
              <w:spacing w:before="40" w:after="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>
          <w:tblHeader w:val="true"/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 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общ. </w:t>
              <w:br/>
              <w:t>пл жилых</w:t>
              <w:br/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щему периоду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предыдущего года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 xml:space="preserve">периоду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 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общ. </w:t>
              <w:br/>
              <w:t xml:space="preserve">пл жилых </w:t>
              <w:br/>
              <w:t>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 % к соответствую</w:t>
            </w:r>
            <w:r>
              <w:rPr>
                <w:rFonts w:cs="Arial" w:ascii="Arial" w:hAnsi="Arial"/>
                <w:sz w:val="16"/>
              </w:rPr>
              <w:t>-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щему периоду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предыдущего года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2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в % к </w:t>
              <w:br/>
              <w:t>предыдущему</w:t>
              <w:br/>
              <w:t>периоду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1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2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7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9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11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а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2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н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</w:rPr>
              <w:t>полугод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6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гус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 кварт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-сен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/>
            </w:pPr>
            <w:r>
              <w:rPr>
                <w:rFonts w:cs="Arial" w:ascii="Arial" w:hAnsi="Arial"/>
                <w:sz w:val="16"/>
              </w:rPr>
              <w:t>Январь-окт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о</w:t>
            </w:r>
            <w:r>
              <w:rPr>
                <w:rFonts w:cs="Arial" w:ascii="Arial" w:hAnsi="Arial"/>
                <w:sz w:val="16"/>
              </w:rPr>
              <w:t>ябр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170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кабрь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 кварта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left="283" w:hanging="11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,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40" w:after="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exact" w:line="240"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5738495" cy="2573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8400" cy="2573640"/>
                                <a:chOff x="0" y="0"/>
                                <a:chExt cx="5738400" cy="257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569088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инамика ввода в действие жилых дом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6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процентах к предыдущему месяц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435760"/>
                                  <a:ext cx="43704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3160" y="2432520"/>
                                  <a:ext cx="3780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65760"/>
                                  <a:ext cx="5711760" cy="21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0.65pt;width:451.8pt;height:202.65pt" coordorigin="-2,13" coordsize="9036,4053">
                      <v:shape id="shape_0" stroked="f" o:allowincell="t" style="position:absolute;left:73;top:13;width:8961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намика ввода в действие жилых до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предыдущему месяц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;top:3849;width:687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8;top:3844;width:594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589;width:8994;height:334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12"/>
        <w:spacing w:before="12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11">
    <w:name w:val="1.Текст Знак"/>
    <w:qFormat/>
    <w:rPr>
      <w:rFonts w:ascii="Arial" w:hAnsi="Arial" w:cs="Arial"/>
      <w:lang w:val="ru-RU" w:bidi="ar-SA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2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2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2"/>
    <w:qFormat/>
    <w:pPr/>
    <w:rPr>
      <w:sz w:val="24"/>
    </w:rPr>
  </w:style>
  <w:style w:type="paragraph" w:styleId="42">
    <w:name w:val="4.Заголовок таблицы"/>
    <w:basedOn w:val="32"/>
    <w:next w:val="12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2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2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9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0:00Z</dcterms:modified>
  <cp:revision>12</cp:revision>
  <dc:subject/>
  <dc:title>Комплексный доклад</dc:title>
</cp:coreProperties>
</file>